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5 октября 2024 года                                                                                                          п.г.т. Излучинск</w:t>
        <w:tab/>
      </w:r>
    </w:p>
    <w:p>
      <w:pPr>
        <w:pStyle w:val="TextBody"/>
        <w:ind w:right="21" w:firstLine="720"/>
        <w:rPr/>
      </w:pPr>
      <w:r>
        <w:rPr>
          <w:lang w:val="ru-RU"/>
        </w:rPr>
        <w:t xml:space="preserve">Исполняющий обязанности мирового судьи </w:t>
      </w:r>
      <w:r>
        <w:rPr/>
        <w:t xml:space="preserve">судебного участка № </w:t>
      </w:r>
      <w:r>
        <w:rPr>
          <w:lang w:val="ru-RU"/>
        </w:rPr>
        <w:t>3</w:t>
      </w:r>
      <w:r>
        <w:rPr/>
        <w:t xml:space="preserve"> Нижневартовского судебного района Ханты-Мансийского автономного округа – Югры</w:t>
      </w:r>
      <w:r>
        <w:rPr>
          <w:lang w:val="ru-RU"/>
        </w:rPr>
        <w:t xml:space="preserve"> мировой</w:t>
      </w:r>
      <w:r>
        <w:rPr/>
        <w:t xml:space="preserve"> судья судебного участка № </w:t>
      </w:r>
      <w:r>
        <w:rPr>
          <w:lang w:val="ru-RU"/>
        </w:rPr>
        <w:t>1</w:t>
      </w:r>
      <w:r>
        <w:rPr/>
        <w:t xml:space="preserve"> Нижневартовского судебного района Ханты-Мансийского автономного округа – Югры </w:t>
      </w:r>
      <w:r>
        <w:rPr>
          <w:lang w:val="ru-RU"/>
        </w:rPr>
        <w:t>Янбаева Г.Х.,</w:t>
      </w:r>
    </w:p>
    <w:p>
      <w:pPr>
        <w:pStyle w:val="TextBody"/>
        <w:ind w:right="21" w:firstLine="720"/>
        <w:rPr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</w:t>
      </w:r>
      <w:r>
        <w:rPr>
          <w:rFonts w:eastAsia="MS Mincho;ＭＳ 明朝"/>
          <w:lang w:val="ru-RU"/>
        </w:rPr>
        <w:t xml:space="preserve">ч. 1 ст. 14.1 </w:t>
      </w:r>
      <w:r>
        <w:rPr/>
        <w:t>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 xml:space="preserve">Гуломова Музаффара Улугбек угли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30 июля 2024 года в 10 часов 00 минут на 11 км. автодороги Нижневартовск – Излучинск на территории Нижневартовского района Ханты-Мансийского автономного округа – Югры, Гуломов М.У. осуществлял предпринимательскую деятельность без государственной регистрации в качестве индивидуального предпринимателя, а именно: осуществлял перевозку пассажиров легковым транспортом на автомобиле Хендай Акцент, государственный регистрационный знак *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Гуломов М.У. в судебное заседание не явился, о времени и месте рассмотрения дела извещался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87346 от 30.07.2024, с которым Гуломов М.У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>- объяснение Ж. от 30 ию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>- объяснение Гуломова М.У. от 30 ию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>- копия водительского удостоверения Гуломова М.У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 xml:space="preserve">- копия свидетельства о регистрации транспортного средства </w:t>
      </w:r>
      <w:r>
        <w:rPr/>
        <w:t>Хендай Акцент, государственный регистрационный знак *, владельцем которого является О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>- копия паспорта Гуломова М.У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>- копия патента Гуломова М.У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>- копия миграционной карты Гуломова М.У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>- копия отрывной части бланка уведомления о прибытии иностранного гражданина – Гуломова М.У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выписки из ЕГРИП в электронном виде, согласно которой Гуломов М.У.у. не является индивидуальным предпринимателе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Гуломова М.У. о маршруте движения, стоимости услуги по перевозке пассажиров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/>
      </w:pPr>
      <w:r>
        <w:rPr/>
        <w:t>- справка инспектора ГИАЗ МО МВД России «Нижневартовский» А. от 30 июля 2024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/>
        <w:t xml:space="preserve">Гуломова М.У. </w:t>
      </w:r>
      <w:r>
        <w:rPr>
          <w:rFonts w:eastAsia="MS Mincho;ＭＳ 明朝"/>
        </w:rPr>
        <w:t>в совершении административного правонарушения установленн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2 Гражданского кодекса Российской Федерации, </w:t>
      </w:r>
      <w:r>
        <w:rPr/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порядке, если иное не предусмотрено </w:t>
      </w:r>
      <w:r>
        <w:rPr>
          <w:rFonts w:eastAsia="MS Mincho;ＭＳ 明朝"/>
        </w:rPr>
        <w:t>Гражданским кодексом Российской Федер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 ст. 23 </w:t>
      </w:r>
      <w:r>
        <w:rPr>
          <w:rFonts w:eastAsia="MS Mincho;ＭＳ 明朝"/>
        </w:rPr>
        <w:t>Гражданского кодекса Российской Федерации</w:t>
      </w:r>
      <w:r>
        <w:rPr/>
        <w:t xml:space="preserve"> гражданин вправе заниматься предпринимательской деятельностью без образования юридического лица с момента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, за исключением случаев, предусмотренных </w:t>
      </w:r>
      <w:hyperlink w:anchor="sub_23012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, согласно которому в отношении отдельных видов предпринимательской деятельности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материалов дела, Гуломов М.У.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Факт осуществления Гуломов М.У. предпринимательской деятельности без государственной регистрации в качестве индивидуального предпринимателя подтверждается исследованными в судебном заседании протоколом об административном правонарушении, сведениями из мобильного приложения, установленного на мобильный телефон Гуломова М.У., объяснениями Ж., Гуломова М.У.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к следует из объяснений Гуломова М.У., последний, используя мобильное приложение, за деньги осуществлял перевозку пассажиров на автомобиле Хендай Акцент, государственный регистрационный знак *, при этом в качестве индивидуального предпринимателя зарегистрирован не был. 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/>
        <w:t xml:space="preserve">Таким образом, Гуломов М.У. осуществлял предпринимательскую деятельность без государственной регистрации в качестве индивидуального предпринимателя, поскольку вышеуказанные доказательства и обстоятельства дела свидетельствуют </w:t>
      </w:r>
      <w:r>
        <w:rPr>
          <w:color w:val="000000"/>
          <w:shd w:fill="FFFFFF" w:val="clear"/>
        </w:rPr>
        <w:t xml:space="preserve">о том, что данная деятельность была направлена на систематическое получение прибыли, при этом </w:t>
      </w:r>
      <w:r>
        <w:rPr>
          <w:rStyle w:val="Blk"/>
          <w:color w:val="000000"/>
        </w:rPr>
        <w:t>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>Гуломова М.У.</w:t>
      </w:r>
      <w:r>
        <w:rPr/>
        <w:t xml:space="preserve"> по ч. 1 ст. 14.1 Кодекса Российской Федерации об административных правонарушениях как осуществление предпринимательской деятельности без </w:t>
      </w:r>
      <w:hyperlink r:id="rId5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555" w:leader="none"/>
        </w:tabs>
        <w:ind w:right="-5" w:firstLine="709"/>
        <w:jc w:val="both"/>
        <w:rPr/>
      </w:pPr>
      <w:r>
        <w:rPr>
          <w:rFonts w:eastAsia="MS Mincho;ＭＳ 明朝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мировой судья приходит к выводу о назначении Гуломову М.У. административного наказания в виде </w:t>
      </w:r>
      <w:r>
        <w:rPr/>
        <w:t>админист</w:t>
        <w:softHyphen/>
        <w:t>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ломова Музаффара Улугбек угл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ч. 1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ятьсо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15202414163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Г.Х. Янбаева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520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4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0</w:t>
    </w:r>
    <w:r>
      <w:rPr>
        <w:rFonts w:cs="Times New Roman" w:ascii="Times New Roman" w:hAnsi="Times New Roman"/>
        <w:bCs/>
        <w:sz w:val="24"/>
        <w:szCs w:val="24"/>
        <w:lang w:val="ru-RU"/>
      </w:rPr>
      <w:t>7865</w:t>
    </w:r>
    <w:r>
      <w:rPr>
        <w:rFonts w:cs="Times New Roman" w:ascii="Times New Roman" w:hAnsi="Times New Roman"/>
        <w:bCs/>
        <w:sz w:val="24"/>
        <w:szCs w:val="24"/>
      </w:rPr>
      <w:t>-31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72013648.26" TargetMode="External"/><Relationship Id="rId5" Type="http://schemas.openxmlformats.org/officeDocument/2006/relationships/hyperlink" Target="garantf1://1202387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